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манова Тамара Алексеевна учитель английского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зы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№8»  Гай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глийский в фокусе, Ю.Е.Ваулина, 2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зовый уровень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Здесь начинается веселье! (2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ведения нового матери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ить во всех видах речевой деятельности новые лексические единицы по теме «Развлече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составлять рекламу парка развлеч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ить образование и использование во всех видах речевой деятельности грамматическ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воить использование фразового глагола 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осмысленного чт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организации отды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освоение учащимися лексического материала, фразов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>, умение описывать парк развле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 Речевая за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еполаг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над ошибками контрольной работы «Что ждёт нас в будущ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лексическим материалом .Повторение изученных и введение новых слов по теме «Развлечения»  упр.1с. 56. Учащиеся соотносят виды деятельности с мес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ение и аудирование. Развитие умения прогнозировать содержание текста с опорой на заголовки и иллюстрации. Упр.3 с.5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умений поискового чтения, языковой догадки. Упр.4 а), б) с.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своение ситуаций использования и способов образования форм грамматическ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развитие умений распознавать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. Упр.5,6 с.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тие умения делать сообщения на основе прочита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ы побывали в одном из парков (упр3), расскажите другу, что интересного вы там увидели, что особенно понравило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Освоение фразового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>.Упр.9 с.57. Учащиеся находят значение фразового глагола в словаре и выполняют упраж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 уро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ашнее задание с.57№10(письменн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00:00Z</dcterms:created>
  <dc:creator>Customer</dc:creator>
  <dc:description/>
  <dc:language>en-US</dc:language>
  <cp:lastModifiedBy>User</cp:lastModifiedBy>
  <dcterms:modified xsi:type="dcterms:W3CDTF">2017-09-03T10:00:00Z</dcterms:modified>
  <cp:revision>2</cp:revision>
  <dc:subject/>
  <dc:title/>
</cp:coreProperties>
</file>